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18"/>
        </w:rPr>
      </w:pPr>
      <w:r>
        <w:rPr>
          <w:sz w:val="20"/>
        </w:rPr>
        <w:t>2025-2026 ORMAN FAKÜLTESİ ORMAN MÜHENDİSLİĞİ BÖLÜMÜ</w:t>
      </w:r>
    </w:p>
    <w:p>
      <w:pPr>
        <w:pStyle w:val="TextBody"/>
        <w:rPr/>
      </w:pPr>
      <w:r>
        <w:rPr>
          <w:sz w:val="20"/>
        </w:rPr>
        <w:t>1. SINIF I. YARIYIL HAFTALIK DERS PROGRAMI</w:t>
      </w:r>
    </w:p>
    <w:p>
      <w:pPr>
        <w:pStyle w:val="TextBody"/>
        <w:ind w:left="36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174"/>
        <w:gridCol w:w="2835"/>
        <w:gridCol w:w="2914"/>
        <w:gridCol w:w="2693"/>
        <w:gridCol w:w="3070"/>
      </w:tblGrid>
      <w:tr>
        <w:trPr>
          <w:trHeight w:val="2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18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</w:tr>
      <w:tr>
        <w:trPr>
          <w:trHeight w:val="201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08.15 – 09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EF107 TEMEL BİLGİ TEKNOLOJİLERİ KULLANM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101 GENEL KİMY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PROF. DR. HÜSEYİN KÖKS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</w:t>
            </w:r>
            <w:r>
              <w:rPr>
                <w:b/>
                <w:bCs/>
                <w:color w:val="00B050"/>
                <w:sz w:val="12"/>
                <w:szCs w:val="12"/>
              </w:rPr>
              <w:t>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103 ATATÜRK İLK. VE İNK. TAR.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KEMAL ÇAKMAK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47 TİYATROYA GİRİŞ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Altay ÜSTÜNDA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9"/>
                <w:szCs w:val="9"/>
              </w:rPr>
              <w:t>ORF-ED-K3-4 (</w:t>
            </w:r>
            <w:r>
              <w:rPr>
                <w:b/>
                <w:bCs/>
                <w:color w:val="00B050"/>
                <w:sz w:val="9"/>
                <w:szCs w:val="9"/>
              </w:rPr>
              <w:t>OF17)</w:t>
            </w:r>
          </w:p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49 TÜRK HALK BİLİMİ VE HALK OYUNLARI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. GÖR. AYÇA ÇETİNER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0"/>
                <w:szCs w:val="10"/>
              </w:rPr>
            </w:pPr>
            <w:r>
              <w:rPr>
                <w:b/>
                <w:color w:val="00B050"/>
                <w:sz w:val="9"/>
                <w:szCs w:val="9"/>
              </w:rPr>
              <w:t>ORF-ED-K3-4  (OF15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Z141 BEDEN EĞİTİMİ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Dr. Öğr. Üyesi Tayfun KA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</w:t>
            </w:r>
            <w:r>
              <w:rPr>
                <w:b/>
                <w:bCs/>
                <w:color w:val="00B050"/>
                <w:sz w:val="12"/>
                <w:szCs w:val="12"/>
              </w:rPr>
              <w:t>OF15)</w:t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09.15 – 10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EF107 TEMEL BİLGİ TEKNOLOJİLERİ KULLANM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101 GENEL KİMY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PROF. DR. HÜSEYİN KÖKS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</w:t>
            </w:r>
            <w:r>
              <w:rPr>
                <w:b/>
                <w:bCs/>
                <w:color w:val="00B050"/>
                <w:sz w:val="12"/>
                <w:szCs w:val="12"/>
              </w:rPr>
              <w:t>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103 ATATÜRK İLK. VE İNK. TAR.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KEMAL ÇAKMAK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47 TİYATROYA GİRİŞ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Altay ÜSTÜNDA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9"/>
                <w:szCs w:val="9"/>
              </w:rPr>
              <w:t>ORF-ED-K3-4 (</w:t>
            </w:r>
            <w:r>
              <w:rPr>
                <w:b/>
                <w:bCs/>
                <w:color w:val="00B050"/>
                <w:sz w:val="9"/>
                <w:szCs w:val="9"/>
              </w:rPr>
              <w:t>OF17)</w:t>
            </w:r>
          </w:p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49 TÜRK HALK BİLİMİ VE HALK OYUNLARI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. GÖR. AYÇA ÇETİNER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0"/>
                <w:szCs w:val="10"/>
              </w:rPr>
            </w:pPr>
            <w:r>
              <w:rPr>
                <w:b/>
                <w:color w:val="00B050"/>
                <w:sz w:val="9"/>
                <w:szCs w:val="9"/>
              </w:rPr>
              <w:t>ORF-ED-K3-4  (OF15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105 GENEL BOTANİK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YRAN P. UZU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</w:tr>
      <w:tr>
        <w:trPr>
          <w:trHeight w:val="908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0.15 – 11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EF107 TEMEL BİLGİ TEKNOLOJİLERİ KULLANM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MURAT ÖRENTAŞ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121 İNGİLİZCE 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Metin KURT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51 FOTOĞRAFİ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. GÖR. DR. AHMET UZUN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color w:val="00B050"/>
                <w:sz w:val="9"/>
                <w:szCs w:val="9"/>
              </w:rPr>
              <w:t>ORF-ED-K2-6</w:t>
            </w:r>
          </w:p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43 MÜZİK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 GÖR. DR. AYÇA ÇETİN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RF-ED-K3-5 (OF18)</w:t>
            </w:r>
          </w:p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OZ145 RESİM 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. GÖR. FİLİZ K NACAROĞLU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0"/>
                <w:szCs w:val="10"/>
              </w:rPr>
            </w:pPr>
            <w:r>
              <w:rPr>
                <w:b/>
                <w:color w:val="00B050"/>
                <w:sz w:val="10"/>
                <w:szCs w:val="10"/>
              </w:rPr>
              <w:t>ORF-EL-K2-2 (OF-5-BİLG. LAB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9"/>
                <w:szCs w:val="9"/>
              </w:rPr>
            </w:pPr>
            <w:r>
              <w:rPr>
                <w:b/>
                <w:color w:val="00B050"/>
                <w:sz w:val="9"/>
                <w:szCs w:val="9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105 GENEL BOTANİK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YRAN P. UZU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1.15 – 12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Z141 BEDEN EĞİTİMİ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Dr. Öğr. Üyesi Tayfun KAR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 (OF15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121 İNGİLİZCE 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Metin KURT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51 FOTOĞRAFİ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. GÖR. DR. AHMET UZUN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color w:val="00B050"/>
                <w:sz w:val="9"/>
                <w:szCs w:val="9"/>
              </w:rPr>
              <w:t>ORF-ED-K2-6</w:t>
            </w:r>
          </w:p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Z143 MÜZİK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ÖĞR GÖR. DR. AYÇA ÇETİ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>ORF-ED-K3-5 (OF18)</w:t>
            </w:r>
          </w:p>
          <w:p>
            <w:pPr>
              <w:pStyle w:val="Normal"/>
              <w:jc w:val="center"/>
              <w:rPr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OZ145 RESİM 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9"/>
                <w:szCs w:val="9"/>
              </w:rPr>
            </w:pPr>
            <w:r>
              <w:rPr>
                <w:b/>
                <w:bCs/>
                <w:color w:val="00B050"/>
                <w:sz w:val="9"/>
                <w:szCs w:val="9"/>
              </w:rPr>
              <w:t xml:space="preserve">ÖĞR. GÖR. FİLİZ K NACAROĞLU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0"/>
                <w:szCs w:val="10"/>
              </w:rPr>
            </w:pPr>
            <w:r>
              <w:rPr>
                <w:b/>
                <w:color w:val="00B050"/>
                <w:sz w:val="10"/>
                <w:szCs w:val="10"/>
              </w:rPr>
              <w:t>ORF-EL-K2-2 (OF-5-BİLG. LAB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9"/>
                <w:szCs w:val="9"/>
              </w:rPr>
            </w:pPr>
            <w:r>
              <w:rPr>
                <w:b/>
                <w:color w:val="00B050"/>
                <w:sz w:val="9"/>
                <w:szCs w:val="9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105 GENEL BOTANİK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  <w:r>
              <w:rPr>
                <w:b/>
                <w:color w:val="00B050"/>
                <w:sz w:val="12"/>
                <w:szCs w:val="12"/>
              </w:rPr>
              <w:t>DOÇ. DR. SEYRAN P. UZU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</w:tr>
      <w:tr>
        <w:trPr>
          <w:trHeight w:val="17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2.00 – 13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B050"/>
                <w:sz w:val="12"/>
                <w:szCs w:val="12"/>
              </w:rPr>
            </w:pPr>
            <w:r>
              <w:rPr>
                <w:b w:val="false"/>
                <w:color w:val="00B050"/>
                <w:sz w:val="12"/>
                <w:szCs w:val="1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12"/>
                <w:szCs w:val="12"/>
              </w:rPr>
            </w:pPr>
            <w:r>
              <w:rPr>
                <w:b w:val="false"/>
                <w:color w:val="00B050"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3.00 – 13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03 GİRİŞİMCİLİK VE STRATEJİ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  <w:r>
              <w:rPr>
                <w:b/>
                <w:color w:val="00B050"/>
                <w:sz w:val="12"/>
                <w:szCs w:val="12"/>
              </w:rPr>
              <w:t>PROF. DR. HASAN SERİ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107 ORMAN ZOOLOJ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SELÇUK İNAÇ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M109 ORMAN MÜHENDİSLİĞİNE GİRİŞ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SELÇUK İNAÇ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4.00 – 14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03 GİRİŞİMCİLİK VE STRATEJİ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  <w:r>
              <w:rPr>
                <w:b/>
                <w:color w:val="00B050"/>
                <w:sz w:val="12"/>
                <w:szCs w:val="12"/>
              </w:rPr>
              <w:t>PROF. DR. HASAN SERİ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107 ORMAN ZOOLOJ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SELÇUK İNAÇ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M109 ORMAN MÜHENDİSLİĞİNE GİRİŞ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SELÇUK İNAÇ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103 GENEL MATEMATİ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YAŞAR ASLAN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</w:t>
            </w:r>
            <w:r>
              <w:rPr>
                <w:b/>
                <w:bCs/>
                <w:color w:val="00B050"/>
                <w:sz w:val="12"/>
                <w:szCs w:val="12"/>
              </w:rPr>
              <w:t>OF17)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5.00 – 15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01 BİLİM FELSEF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DR. ÖĞR. ÜYESİ DERYA SAKİN HANOĞLU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13 İŞ GÜVENLİĞİ VE SAĞLIĞI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FERHAT ÖZDEMİ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101 TÜRK DİLİ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KUT. ARİF ÖZGE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05 DİKSİYO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103 GENEL MATEMATİ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YAŞAR ASLAN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</w:t>
            </w:r>
            <w:r>
              <w:rPr>
                <w:b/>
                <w:bCs/>
                <w:color w:val="00B050"/>
                <w:sz w:val="12"/>
                <w:szCs w:val="12"/>
              </w:rPr>
              <w:t>OF17)</w:t>
            </w:r>
          </w:p>
        </w:tc>
      </w:tr>
      <w:tr>
        <w:trPr>
          <w:trHeight w:val="45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6.00 – 16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01 BİLİM FELSEF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DR. ÖĞR. ÜYESİ DERYA SAKİN HANOĞLU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13 İŞ GÜVENLİĞİ VE SAĞLIĞI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 FERHAT ÖZDEMİ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101 TÜRK DİLİ 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KUT. ARİF ÖZGE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BSS105 DİKSİYO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</w:t>
            </w:r>
            <w:r>
              <w:rPr>
                <w:b/>
                <w:bCs/>
                <w:color w:val="00B050"/>
                <w:sz w:val="12"/>
                <w:szCs w:val="12"/>
              </w:rPr>
              <w:t>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103 GENEL MATEMATİ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YAŞAR ASLAN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</w:t>
            </w:r>
            <w:r>
              <w:rPr>
                <w:b/>
                <w:bCs/>
                <w:color w:val="00B050"/>
                <w:sz w:val="12"/>
                <w:szCs w:val="12"/>
              </w:rPr>
              <w:t>OF17)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left"/>
        <w:rPr>
          <w:sz w:val="2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Dr. Selçuk İNAÇ</w:t>
        <w:tab/>
        <w:tab/>
        <w:tab/>
        <w:t xml:space="preserve">                                                                                                       </w:t>
        <w:tab/>
        <w:t xml:space="preserve">              Prof. Dr. Fatih MENGELOĞLU</w:t>
      </w:r>
    </w:p>
    <w:p>
      <w:pPr>
        <w:pStyle w:val="TextBody"/>
        <w:jc w:val="left"/>
        <w:rPr>
          <w:sz w:val="28"/>
          <w:szCs w:val="1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eka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18"/>
        </w:rPr>
      </w:pPr>
      <w:r>
        <w:rPr>
          <w:sz w:val="20"/>
        </w:rPr>
        <w:t>2025-2026 KSÜ ORMAN FAKÜLTESİ ORMAN MÜHENDİSLİĞİ BÖLÜMÜ</w:t>
      </w:r>
    </w:p>
    <w:p>
      <w:pPr>
        <w:pStyle w:val="TextBody"/>
        <w:rPr>
          <w:sz w:val="20"/>
        </w:rPr>
      </w:pPr>
      <w:r>
        <w:rPr>
          <w:sz w:val="20"/>
        </w:rPr>
        <w:t>2. SINIF III. YARIYIL HAFTALIK DERS PROGRAMI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748"/>
        <w:gridCol w:w="2951"/>
        <w:gridCol w:w="2950"/>
        <w:gridCol w:w="2671"/>
        <w:gridCol w:w="2651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18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</w:tr>
      <w:tr>
        <w:trPr>
          <w:trHeight w:val="52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08.15 – 09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11 GENEL EKOLOJ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 ÜYESİ UĞUR KEZİK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09.15 – 1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17 AÇIK TOHUMLU BİTKİLE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ALPER UZ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11 GENEL EKOLOJ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 ÜYESİ UĞUR KEZİK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9 İKLİM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PROF. DR. </w:t>
            </w:r>
            <w:r>
              <w:rPr>
                <w:b/>
                <w:color w:val="00B050"/>
                <w:sz w:val="12"/>
                <w:szCs w:val="12"/>
              </w:rPr>
              <w:t>MAHMUT REİ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F-ED-K3-4 (OF15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0.15 – 11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EMRE BABÜ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221 İNGİLİZCE I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Öğr. Gör. Metin KURTA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17 AÇIK TOHUMLU BİTKİLE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ALPER UZ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5 YABAN HAYATI VE AMENAJMAN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SELÇUK İNAÇ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9 İKLİM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PROF. DR. </w:t>
            </w:r>
            <w:r>
              <w:rPr>
                <w:b/>
                <w:color w:val="00B050"/>
                <w:sz w:val="12"/>
                <w:szCs w:val="12"/>
              </w:rPr>
              <w:t>MAHMUT REİ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F-ED-K3-4 (OF15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1.15 – 12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EMRE BABÜ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Z221 İNGİLİZCE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Öğr. Gör. Metin KURTA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M 590 (UZEM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17 AÇIK TOHUMLU BİTKİLE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ALPER UZ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5 YABAN HAYATI VE AMENAJMAN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SELÇUK İNAÇ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2.00 – 13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3.00 – 13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7 ÖLÇME VE HARİTA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RCAN GÜLC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53 HALKLA İLİŞKİLE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MEHMET PA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5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51 KURAKLIK VE ÇÖLLEŞME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HUREM DU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4.00 – 14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7 ÖLÇME VE HARİTA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RCAN GÜLC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53 HALKLA İLİŞKİLE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MEHMET PA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5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51 KURAKLIK VE ÇÖLLEŞME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HUREM DUTAL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5.00 – 15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07 ÖLÇME VE HARİTA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RCAN GÜLC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55 BİLGİSAYAR DESTEKLİ MÜHENDİSLİK ÇİZİM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KIVANÇ YÜKSEL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L-K2-2 (OF-5-BİLG. LAB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6.00 – 16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255 BİLGİSAYAR DESTEKLİ MÜHENDİSLİK ÇİZİM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KIVANÇ YÜKSEL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L-K2-2 (OF-5-BİLG. LAB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sz w:val="2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18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8"/>
          <w:szCs w:val="18"/>
        </w:rPr>
      </w:pPr>
      <w:r>
        <w:rPr>
          <w:sz w:val="22"/>
          <w:szCs w:val="22"/>
        </w:rPr>
        <w:t>Prof. Dr. Selçuk İNAÇ</w:t>
        <w:tab/>
        <w:tab/>
        <w:tab/>
        <w:t xml:space="preserve">                                                                                         </w:t>
        <w:tab/>
        <w:tab/>
        <w:t xml:space="preserve">                            Prof. Dr. Fatih MENGELOĞLU</w:t>
      </w:r>
    </w:p>
    <w:p>
      <w:pPr>
        <w:pStyle w:val="TextBody"/>
        <w:jc w:val="left"/>
        <w:rPr>
          <w:sz w:val="2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ekan</w:t>
      </w:r>
    </w:p>
    <w:p>
      <w:pPr>
        <w:pStyle w:val="TextBody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18"/>
        </w:rPr>
      </w:pPr>
      <w:r>
        <w:rPr>
          <w:sz w:val="20"/>
        </w:rPr>
        <w:t>2025-2026 KSÜ ORMAN FAKÜLTESİ ORMAN MÜHENDİSLİĞİ BÖLÜMÜ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SINIF V. YARIYIL HAFTALIK DERS PROGRAMI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02"/>
        <w:gridCol w:w="2951"/>
        <w:gridCol w:w="2670"/>
        <w:gridCol w:w="2951"/>
        <w:gridCol w:w="2651"/>
      </w:tblGrid>
      <w:tr>
        <w:trPr>
          <w:trHeight w:val="29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18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08.15 – 09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OM363 ORMAN ALANLARINDA BİYOLOJİK MÜCADELE</w:t>
              <w:br/>
            </w:r>
            <w:r>
              <w:rPr>
                <w:b/>
                <w:color w:val="ED7D31"/>
                <w:sz w:val="12"/>
                <w:szCs w:val="12"/>
              </w:rPr>
              <w:t>(BİYOLOJİK)</w:t>
            </w: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BÜLENT LAZ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09.15 – 10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63 ORMAN ALANLARINDA BİYOLOJİK MÜCADELE</w:t>
              <w:br/>
            </w: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BÜLENT LAZ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337 SİLVİKÜLTÜRÜN TEMEL ESASLAR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MAHMUT D.  AVŞ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</w:tr>
      <w:tr>
        <w:trPr>
          <w:trHeight w:val="832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0.15 – 11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51 ORMANCILIKTA MUHASEBE VE FİNANSMAN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MEHMET PA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61 BİTKİ SOSYOLOJİSİ</w:t>
              <w:br/>
            </w: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  <w:r>
              <w:rPr>
                <w:b/>
                <w:color w:val="00B050"/>
                <w:sz w:val="12"/>
                <w:szCs w:val="12"/>
              </w:rPr>
              <w:t>DOÇ. DR.  ALPER UZU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65 İNSAN KAYNAKLARI YÖNETİMİ </w:t>
            </w: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ÖZDEN GÖRÜC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 xml:space="preserve">ORF-ED-K3-5 (OF18)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53 ORMANCILIKTA MEKANİZASYON </w:t>
            </w: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NEŞE GÜLC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55 BİTKİ BESLENMES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OÇ. DR. EMRE BABÜR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59 EROZYON VE SEDİMENTASYON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TEKNİK)</w:t>
            </w: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HUREM DUT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57 TARIMSAL ORMANCILIK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ORF-ED-K3-5 (OF1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337 SİLVİKÜLTÜRÜN TEMEL ESASLAR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MAHMUT D.  AVŞ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1.15 – 12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51 ORMANCILIKTA MUHASEBE VE FİNANSMAN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MEHMET PAK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61 BİTKİ SOSYOLOJİSİ</w:t>
              <w:br/>
            </w: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  <w:r>
              <w:rPr>
                <w:b/>
                <w:color w:val="00B050"/>
                <w:sz w:val="12"/>
                <w:szCs w:val="12"/>
              </w:rPr>
              <w:t>DOÇ. DR.  ALPER UZU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65 İNSAN KAYNAKLARI YÖNETİMİ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ÖZDEN GÖRÜCÜ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53 ORMANCILIKTA MEKANİZASYON </w:t>
            </w: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NEŞE GÜLC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1 (OF14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55 BİTKİ BESLENMES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OÇ. DR. EMRE BABÜR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59 EROZYON VE SEDİMENTASYON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OÇ. DR. HUREM DUTAL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357 TARIMSAL ORMANCILIK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337 SİLVİKÜLTÜRÜN TEMEL ESASLAR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MAHMUT D.  AVŞ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2.00 – 13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3.00 – 13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OM331 ORMAN YOLLAR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NEŞE GÜLC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—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9 ORMANCILIKTA UZAKTAN ALGILA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RCAN GÜLC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5 FİDANLIK TEKNİĞ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FERİT KOCAÇIN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333 ORMAN HASILAT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ARİF OKUMU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1348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4.00 – 14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1 ORMAN YOLLAR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NEŞE GÜLC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—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9 ORMANCILIKTA UZAKTAN ALGILA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SERCAN GÜLC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  <w:p>
            <w:pPr>
              <w:pStyle w:val="Normal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5 FİDANLIK TEKNİĞ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OÇ. DR. FERİT KOCAÇINAR 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333 ORMAN HASILAT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ARİF OKUMU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821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5.00 – 15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1 ORMAN YOLLAR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NEŞE GÜLC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—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335 FİDANLIK TEKNİĞ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DOÇ. DR. FERİT KOCAÇINAR 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333 ORMAN HASILAT BİLG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ARİF OKUMU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16.00 – 16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4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"/>
        <w:ind w:left="720" w:firstLine="720"/>
        <w:jc w:val="left"/>
        <w:rPr>
          <w:sz w:val="28"/>
          <w:szCs w:val="18"/>
        </w:rPr>
      </w:pPr>
      <w:r>
        <w:rPr>
          <w:sz w:val="22"/>
          <w:szCs w:val="22"/>
        </w:rPr>
        <w:t>Prof. Dr. Selçuk İNAÇ</w:t>
        <w:tab/>
        <w:tab/>
        <w:tab/>
        <w:t xml:space="preserve">                                                                                                              Prof. Dr. Fatih MENGELOĞL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Bölüm Başkanı</w:t>
        <w:tab/>
        <w:tab/>
        <w:tab/>
        <w:tab/>
        <w:tab/>
        <w:tab/>
        <w:tab/>
        <w:tab/>
        <w:tab/>
        <w:tab/>
        <w:tab/>
        <w:tab/>
        <w:tab/>
        <w:t>Dekan</w:t>
      </w:r>
    </w:p>
    <w:p>
      <w:pPr>
        <w:pStyle w:val="TextBody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>
          <w:sz w:val="28"/>
          <w:szCs w:val="18"/>
        </w:rPr>
      </w:pPr>
      <w:r>
        <w:rPr>
          <w:sz w:val="20"/>
        </w:rPr>
        <w:t>2025-2026 KSÜ ORMAN FAKÜLTESİ ORMAN MÜHENDİSLİĞİ BÖLÜMÜ</w:t>
      </w:r>
    </w:p>
    <w:p>
      <w:pPr>
        <w:pStyle w:val="TextBody"/>
        <w:rPr>
          <w:sz w:val="20"/>
        </w:rPr>
      </w:pPr>
      <w:r>
        <w:rPr>
          <w:sz w:val="20"/>
        </w:rPr>
        <w:t>4. SINIF VII. YARIYIL HAFTALIK DERS PROGRAMI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608"/>
        <w:gridCol w:w="2951"/>
        <w:gridCol w:w="2810"/>
        <w:gridCol w:w="2811"/>
        <w:gridCol w:w="2651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18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– 09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1 AĞAÇLANDIR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DOÇ. DR. FERİT KOCAÇIN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– 10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7 ORMAN AMENAJMANININ TEMEL ESASLAR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1 AĞAÇLANDIR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DOÇ. DR. FERİT KOCAÇIN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– 11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435 ORMANCILIK POLİTİKAS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MEHMET PAK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7 ORMAN AMENAJMANININ TEMEL ESASLAR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1 AĞAÇLANDIR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DOÇ. DR. FERİT KOCAÇIN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– 12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435 ORMANCILIK POLİTİKAS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MEHMET PAK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7 ORMAN AMENAJMANININ TEMEL ESASLARI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1 AĞAÇLANDIR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DOÇ. DR. FERİT KOCAÇINAR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0 – 13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M 429 BİTİRME ÇALIŞMASI 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M 429 BİTİRME ÇALIŞMASI I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M 429 BİTİRME ÇALIŞMASI I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M 429 BİTİRME ÇALIŞMASI I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M 429 BİTİRME ÇALIŞMASI I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 – 13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453 ORMAN ÜRÜNLERİNDEN FAYDALANMA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AYŞENUR KILIÇ A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3 ORMAN İŞLETME EKONOMİS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ÖZDEN GÖRÜCÜ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61 EKOTURİZM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ÖMER EK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 xml:space="preserve">ORF-ED-K3-2 (OF15)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57 EKOLOJİK ETKİ DEĞERLENDİRME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 ÜYESİ UĞUR KEZİK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51 ODUN DIŞI ORMAN ÜRÜNLERİ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ALPER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OM459 SEL VE ÇIĞ KONTROLÜ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 xml:space="preserve">DR. ÖĞR. ÜYESİ </w:t>
            </w:r>
            <w:r>
              <w:rPr>
                <w:b/>
                <w:bCs/>
                <w:color w:val="00B050"/>
                <w:sz w:val="12"/>
                <w:szCs w:val="12"/>
              </w:rPr>
              <w:t>KIVANÇ YÜKS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9 TOPRAK VE SU KORU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PROF. DR. </w:t>
            </w:r>
            <w:r>
              <w:rPr>
                <w:b/>
                <w:color w:val="00B050"/>
                <w:sz w:val="12"/>
                <w:szCs w:val="12"/>
              </w:rPr>
              <w:t>MAHMUT REİS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</w:tr>
      <w:tr>
        <w:trPr>
          <w:trHeight w:val="599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 – 14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OM453 ORMAN ÜRÜNLERİNDEN FAYDALANMA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AYŞENUR KILIÇ A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3 ORMAN İŞLETME EKONOM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ÖZDEN GÖRÜCÜ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61 EKOTURİZM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  <w:r>
              <w:rPr>
                <w:b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ÖMER EK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 xml:space="preserve">ORF-ED-K3-2 (OF15)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57 EKOLOJİK ETKİ DEĞERLENDİRME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 ÜYESİ UĞUR KEZİK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51 ODUN DIŞI ORMAN ÜRÜNLERİ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OÇ. DR. ALPER UZU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OM459 SEL VE ÇIĞ KONTROLÜ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TEKNİ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12"/>
                <w:szCs w:val="12"/>
              </w:rPr>
              <w:t>DR. ÖĞR. ÜYESİ</w:t>
            </w:r>
            <w:r>
              <w:rPr>
                <w:b/>
                <w:bCs/>
                <w:color w:val="00B050"/>
                <w:sz w:val="12"/>
                <w:szCs w:val="12"/>
              </w:rPr>
              <w:t xml:space="preserve"> KIVANÇ YÜKS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9 TOPRAK VE SU KORU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PROF. DR. </w:t>
            </w:r>
            <w:r>
              <w:rPr>
                <w:b/>
                <w:color w:val="00B050"/>
                <w:sz w:val="12"/>
                <w:szCs w:val="12"/>
              </w:rPr>
              <w:t>MAHMUT REİS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</w:tr>
      <w:tr>
        <w:trPr>
          <w:trHeight w:val="28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 – 15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3 ORMAN İŞLETME EKONOMİSİ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PROF. DR. ÖZDEN GÖRÜC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63 YANGIN EKOLOJİSİ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PROF. DR. SELÇUK İNAÇ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467 MESLEKİ İNGİLİZCE 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55 KENT ORMANCILIĞ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TOLGA O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9 TOPRAK VE SU KORU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PROF. DR. </w:t>
            </w:r>
            <w:r>
              <w:rPr>
                <w:b/>
                <w:color w:val="00B050"/>
                <w:sz w:val="12"/>
                <w:szCs w:val="12"/>
              </w:rPr>
              <w:t>MAHMUT REİS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 – 16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63 YANGIN EKOLOJİSİ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 xml:space="preserve">PROF. DR. SELÇUK İNAÇ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 467 MESLEKİ İNGİLİZCE 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SOSYAL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55 KENT ORMANCILIĞ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2"/>
                <w:szCs w:val="12"/>
              </w:rPr>
            </w:pPr>
            <w:r>
              <w:rPr>
                <w:b/>
                <w:color w:val="ED7D31"/>
                <w:sz w:val="12"/>
                <w:szCs w:val="12"/>
              </w:rPr>
              <w:t>(BİYOLOJİK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R. ÖĞR. ÜYESİ TOLGA O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M439 TOPRAK VE SU KORUMA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 xml:space="preserve">PROF. DR. </w:t>
            </w:r>
            <w:r>
              <w:rPr>
                <w:b/>
                <w:color w:val="00B050"/>
                <w:sz w:val="12"/>
                <w:szCs w:val="12"/>
              </w:rPr>
              <w:t>MAHMUT REİS</w:t>
            </w:r>
          </w:p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ORF-ED-K3-5 (OF18)</w:t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jc w:val="left"/>
        <w:rPr>
          <w:sz w:val="28"/>
          <w:szCs w:val="18"/>
        </w:rPr>
      </w:pPr>
      <w:r>
        <w:rPr>
          <w:sz w:val="22"/>
          <w:szCs w:val="22"/>
        </w:rPr>
        <w:t>Prof. Dr. Selçuk İNAÇ</w:t>
        <w:tab/>
        <w:tab/>
        <w:tab/>
        <w:t xml:space="preserve">                                                                                                              Prof. Dr. Fatih MENGELOĞLU</w:t>
      </w:r>
    </w:p>
    <w:p>
      <w:pPr>
        <w:pStyle w:val="TextBody"/>
        <w:jc w:val="left"/>
        <w:rPr>
          <w:sz w:val="2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     Bölüm Başkanı</w:t>
        <w:tab/>
        <w:tab/>
        <w:tab/>
        <w:tab/>
        <w:tab/>
        <w:tab/>
        <w:tab/>
        <w:tab/>
        <w:tab/>
        <w:tab/>
        <w:tab/>
        <w:tab/>
        <w:tab/>
        <w:t>Dekan</w:t>
      </w:r>
    </w:p>
    <w:p>
      <w:pPr>
        <w:pStyle w:val="TextBody"/>
        <w:jc w:val="left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425" w:right="425" w:gutter="0" w:header="0" w:top="28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Bavuru">
    <w:name w:val="Hafif Başvuru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Microsoft YaHei" w:hAnsi="Liberation Sans;Microsoft YaHei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-</dc:creator>
  <dc:description/>
  <cp:keywords/>
  <dc:language>en-US</dc:language>
  <cp:lastModifiedBy>Ferhat KEPEK</cp:lastModifiedBy>
  <cp:lastPrinted>2023-09-18T12:45:00Z</cp:lastPrinted>
  <dcterms:modified xsi:type="dcterms:W3CDTF">2025-09-19T09:57:00Z</dcterms:modified>
  <cp:revision>34</cp:revision>
  <dc:subject/>
  <dc:title>2004 – 2005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194A9665467E8F24F50A3D209AA1_12</vt:lpwstr>
  </property>
  <property fmtid="{D5CDD505-2E9C-101B-9397-08002B2CF9AE}" pid="3" name="KSOProductBuildVer">
    <vt:lpwstr>1033-12.2.0.22530</vt:lpwstr>
  </property>
</Properties>
</file>